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镇卫民村股份合作经济联合社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卫民村股份合作经济联合社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卫民村股份合作经济联合社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卫民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0769.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0745.10</w:t>
            </w:r>
          </w:p>
        </w:tc>
      </w:tr>
      <w:tr>
        <w:trPr>
          <w:trHeight w:val="159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、《阜沙镇东阜公路北部用地控制性详细规划》（中府办复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64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卫民村股份合作经济联合社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少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1539.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Administrator</cp:lastModifiedBy>
  <dcterms:modified xsi:type="dcterms:W3CDTF">2024-04-22T03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5C5D106341CDBC503166AB8F8B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