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采购评审指标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both"/>
        <w:textAlignment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在新媒体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互动平台设立福彩专区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2420</wp:posOffset>
                </wp:positionV>
                <wp:extent cx="8114665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1421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评审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履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能力和服务措施：制定履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方案和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措施情况，要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履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方案完整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措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合理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服务目标明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人员保障：该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人员投入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历史业绩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需提供自递交投标资料当月起近前三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bidi="ar"/>
                                    </w:rPr>
                                    <w:t>承接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类似宣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bidi="ar"/>
                                    </w:rPr>
                                    <w:t>服务项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eastAsia="zh-CN" w:bidi="ar"/>
                                    </w:rPr>
                                    <w:t>的历史业绩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  <w:lang w:bidi="ar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项目基本要求和服务要求：基本要求达标，服务要求包含具体工作安排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2"/>
                                      <w:sz w:val="32"/>
                                      <w:szCs w:val="32"/>
                                    </w:rPr>
                                    <w:t>报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194.3pt;mso-wrap-distance-left:9pt;mso-wrap-distance-right:9pt;mso-wrap-distance-top:0pt;mso-wrap-distance-bottom:0pt;margin-top:24.6pt;mso-position-vertical-relative:text;margin-left:10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1421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评审内容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履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能力和服务措施：制定履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方案和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服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措施情况，要求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履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方案完整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措施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合理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服务目标明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人员保障：该服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人员投入情况。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eastAsia="zh-CN" w:bidi="ar"/>
                              </w:rPr>
                              <w:t>历史业绩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eastAsia="zh-CN" w:bidi="ar"/>
                              </w:rPr>
                              <w:t>需提供自递交投标资料当月起近前三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bidi="ar"/>
                              </w:rPr>
                              <w:t>承接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eastAsia="zh-CN" w:bidi="ar"/>
                              </w:rPr>
                              <w:t>类似宣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bidi="ar"/>
                              </w:rPr>
                              <w:t>服务项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eastAsia="zh-CN" w:bidi="ar"/>
                              </w:rPr>
                              <w:t>的历史业绩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  <w:lang w:bidi="ar"/>
                              </w:rPr>
                              <w:t>情况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项目基本要求和服务要求：基本要求达标，服务要求包含具体工作安排情况。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2"/>
                                <w:sz w:val="32"/>
                                <w:szCs w:val="32"/>
                              </w:rPr>
                              <w:t>报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Latha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HTML4">
    <w:name w:val="HTML 引文"/>
    <w:qFormat/>
    <w:rPr>
      <w:i w:val="false"/>
      <w:color w:val="008000"/>
    </w:rPr>
  </w:style>
  <w:style w:type="character" w:styleId="HTML5">
    <w:name w:val="HTML 键盘"/>
    <w:qFormat/>
    <w:rPr>
      <w:rFonts w:ascii="monospace;Latha" w:hAnsi="monospace;Latha" w:eastAsia="monospace;Latha" w:cs="monospace;Latha"/>
      <w:sz w:val="24"/>
      <w:szCs w:val="24"/>
    </w:rPr>
  </w:style>
  <w:style w:type="character" w:styleId="HTML6">
    <w:name w:val="HTML 样本"/>
    <w:qFormat/>
    <w:rPr>
      <w:rFonts w:ascii="monospace;Latha" w:hAnsi="monospace;Latha" w:eastAsia="monospace;Latha" w:cs="monospace;Latha"/>
      <w:sz w:val="24"/>
      <w:szCs w:val="24"/>
    </w:rPr>
  </w:style>
  <w:style w:type="character" w:styleId="Myclass">
    <w:name w:val="my-class"/>
    <w:basedOn w:val="Style14"/>
    <w:qFormat/>
    <w:rPr/>
  </w:style>
  <w:style w:type="character" w:styleId="No52">
    <w:name w:val="no52"/>
    <w:basedOn w:val="Style14"/>
    <w:qFormat/>
    <w:rPr/>
  </w:style>
  <w:style w:type="character" w:styleId="No6">
    <w:name w:val="no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Tip8">
    <w:name w:val="tip8"/>
    <w:qFormat/>
    <w:rPr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Orange6">
    <w:name w:val="orange6"/>
    <w:qFormat/>
    <w:rPr>
      <w:color w:val="3FB58F"/>
    </w:rPr>
  </w:style>
  <w:style w:type="character" w:styleId="Uibzbghover">
    <w:name w:val="ui-bz-bg-hover"/>
    <w:qFormat/>
    <w:rPr>
      <w:shd w:fill="000000" w:val="clear"/>
    </w:rPr>
  </w:style>
  <w:style w:type="character" w:styleId="No42">
    <w:name w:val="no42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Orgname2">
    <w:name w:val="org_name2"/>
    <w:qFormat/>
    <w:rPr>
      <w:color w:val="FF0000"/>
      <w:sz w:val="21"/>
      <w:szCs w:val="21"/>
    </w:rPr>
  </w:style>
  <w:style w:type="character" w:styleId="No72">
    <w:name w:val="no7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7">
    <w:name w:val="no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Bodytext2">
    <w:name w:val="Body text|2"/>
    <w:basedOn w:val="Normal"/>
    <w:qFormat/>
    <w:pPr>
      <w:spacing w:lineRule="exact" w:line="662" w:before="0" w:after="620"/>
      <w:ind w:left="1680" w:firstLine="320"/>
    </w:pPr>
    <w:rPr>
      <w:rFonts w:ascii="Calibri" w:hAnsi="Calibri" w:cs="Calibri"/>
      <w:sz w:val="30"/>
      <w:szCs w:val="30"/>
      <w:u w:val="single"/>
      <w:lang w:val="zh-TW" w:eastAsia="zh-TW"/>
    </w:rPr>
  </w:style>
  <w:style w:type="paragraph" w:styleId="Style37">
    <w:name w:val="_Style 37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06:00Z</dcterms:created>
  <dc:creator>install</dc:creator>
  <dc:description/>
  <dc:language>en-US</dc:language>
  <cp:lastModifiedBy>Administrator</cp:lastModifiedBy>
  <cp:lastPrinted>2022-02-24T10:46:00Z</cp:lastPrinted>
  <dcterms:modified xsi:type="dcterms:W3CDTF">2024-05-31T08:19:22Z</dcterms:modified>
  <cp:revision>4</cp:revision>
  <dc:subject/>
  <dc:title>“中山交通建设”微信托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C8A4B59AC4AE985CBF41F2E005F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