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锅麻辣烫底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罂粟碱、吗啡、可待因、那可丁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甜蜜素（以环己基氨基磺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熟肉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沙门氏菌、单核细胞增生李斯特氏菌、金黄色葡萄球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O157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饮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苯甲酸及其钠盐（以苯甲酸计）、山梨酸及其钾盐（以山梨酸计）、糖精钠（以糖精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脱氢乙酸及其钠盐（以脱氢乙酸计）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总酸（以乙酸计）、苯甲酸及其钠盐（以苯甲酸计）、山梨酸及其钾盐（以山梨酸计）、 脱氢乙酸及其钠盐（以脱氢乙酸计）、对羟基苯甲酸酯类及其钠盐（以对羟基苯甲酸计）、防腐剂混合使用时各自用量占其最大使用量的比例之和、糖精钠（以糖精计）、三氯蔗糖、菌落总数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饮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冰淇淋、雪糕、雪泥、冰棍、食用冰、甜味冰、其他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糖精钠（以糖精计）、甜蜜素（以环己基氨基磺酸计）、菌落总数、大肠菌群、沙门氏菌、单核细胞增生李斯特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脱氧雪腐镰刀菌烯醇、赭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、过氧化苯甲酰、偶氮甲酰胺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环节：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亚硝酸盐（以亚硝酸钠计）、苯甲酸及其钠盐（以苯甲酸计）、山梨酸及 其钾盐（以山梨酸计）、脱氢乙酸及其钠盐（以脱氢乙酸计）、纳他霉素、 防腐剂混合使用时各自用量占其最大使用量的比例之和、合成着色剂（胭 脂红）、糖精钠（以糖精计）、氯霉素、酸性橙Ⅱ、菌落总数、大肠菌群、 沙门氏菌、金黄色葡萄球菌、单核细胞增生李斯特氏菌、致泻大肠埃希氏菌、商业无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流通环节：亚硝酸盐（以亚硝酸钠计）、脱氢乙酸及其钠盐（以脱氢乙酸计）、纳他霉素、合成着色剂（胭 脂红）、糖精钠（以糖精计）、氯霉素、沙门氏菌、金黄色葡萄球菌、单核细胞增生李斯特氏菌、致泻大肠埃希氏菌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生产企业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芘、亚硝酸盐（以亚硝酸钠计）、苯甲酸及其钠盐（以苯甲酸计）、山梨酸及其钾盐（以山梨酸计）、纳他霉素、合成着色剂（胭脂红）、氯霉素、菌落总数、大肠菌群、沙门氏菌、金黄色葡萄球菌、单核细胞增生李斯特氏菌、致泻大肠埃希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乳制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炼乳、奶油、干酪、固态成型产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炼乳、加糖炼乳和调制炼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再制干酪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干酪：三聚氰胺、大肠菌群、金黄色葡萄球菌、沙门氏菌、单核细胞增生李斯特氏菌、霉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;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再制干酪：三聚氰胺、菌落总数、大肠菌群、金黄色葡萄球菌、沙门氏菌、单核细胞增生李斯特氏菌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奶片、奶条等固态成型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脱氢乙酸及其钠盐、三聚氰胺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浓缩乳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菌落总数、大肠菌群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脂肪、三聚氰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体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制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三聚氰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商业无菌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乳酸菌数、酸度、脂肪、三聚氰胺、酵母、金黄色葡萄球菌、霉菌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蛋白质、非脂乳固体、酸度、脂肪、三聚氰胺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丙二醇、商业无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尼卡巴嗪、甲氧苄啶、呋喃唑酮代谢物、呋喃西林代谢物、氯霉素、氟苯尼考、五氯酚酸钠、挥发性盐基氮、甲硝唑、恩诺沙星（以恩诺沙星与环丙沙星之和计）、 氧氟沙星、金刚烷胺、多西环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鸭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呋喃唑酮代谢物、呋喃妥因代谢物、氯霉素、五氯酚酸钠（以五氯酚计）、氧氟沙星、恩诺沙星、磺胺类（总量）、甲氧苄啶、氟苯尼考、多西环素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1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毒死蜱、克百威、氧乐果、氯氟氰菊酯和高效氯氟氰菊酯、噻虫嗪、水胺硫磷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番茄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敌敌畏、毒死蜱、腐霉利、甲拌磷、氯氟氰菊酯和高效氯氟氰菊酯、噻虫嗪、烯酰吗啉、氧乐果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克百威、氟虫腈、灭多威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百菌清、毒死蜱、克百威、氧乐果、氟虫腈、阿维菌素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阿维菌素、吡虫啉、啶虫脒、毒死蜱、氟虫腈、甲氨基阿维菌素苯甲酸盐、甲胺磷、腈菌唑、克百威、氯氟氰菊酯和高效氯氟氰菊酯、灭多威、噻虫嗪、三氯杀螨醇、水胺硫磷、氧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芸薹属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结球甘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氧乐果、氟虫腈、水胺硫磷、阿维菌素、甲胺磷、甲基异柳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孔雀石绿、氯霉素、呋喃唑酮代谢物、呋喃妥因代谢物、恩诺沙星、磺胺类（总量）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、五氯酚酸钠（以五氯酚计）、氧氟沙星、诺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6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挥发性盐基氮、组胺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多氯联苯、孔雀石绿、氯霉素、呋喃唑酮代谢物、呋喃它酮代谢物、呋喃西林代谢物、恩诺沙星、磺胺类（总量）、土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金霉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四环素（组合含量）、甲氧苄啶、甲硝唑、五氯酚酸钠（以五氯酚计）、氧氟沙星、培氟沙星、诺氟沙星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丙溴磷、克百威、联苯菊酯、三唑磷、杀扑磷、水胺硫磷、氧乐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滴钠盐、苯醚甲环唑、狄氏剂、氯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多菌灵、克百威、联苯菊酯、水胺硫磷、氯唑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瓜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烯酰吗啉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氰戊菊酯、氟虫腈、阿维菌素、乙酰甲胺磷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克百威、噻虫嗪、氧乐果、乙酰甲胺磷、苯醚甲环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溴氰菊酯、腈菌唑、甲氰菊酯、氟虫腈、苯醚甲环唑、啶虫脒、乐果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氯氰菊酯和高效氯氰菊酯、氟虫腈、毒死蜱、乐果、多菌灵、苯醚甲环唑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荔枝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溴氰菊酯、氯氰菊酯和高效氯氰菊酯、氟虫腈、毒死蜱、敌百虫、氧乐果、氯氟氰菊酯和高效氯氟氰菊酯、除虫脲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芒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）、吡唑醚菌酯、 噻虫胺、氧乐果、溴氰菊酯、辛硫磷、氟虫腈、丙溴磷、多菌灵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甲硝唑、地美硝唑、呋喃唑酮代谢物、氟虫腈、氯霉素、氟苯尼考、甲砜霉素、恩诺沙星、氧氟沙星、沙拉沙星、甲氧苄啶、磺胺类（总量）、多西环素、地克珠利、托曲珠利</w:t>
            </w:r>
          </w:p>
        </w:tc>
      </w:tr>
    </w:tbl>
    <w:p>
      <w:pPr>
        <w:pStyle w:val="2"/>
        <w:spacing w:before="0" w:after="12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02:07:00Z</dcterms:created>
  <dc:creator>gdfda</dc:creator>
  <dc:description/>
  <dc:language>en-US</dc:language>
  <cp:lastModifiedBy>greatwall</cp:lastModifiedBy>
  <dcterms:modified xsi:type="dcterms:W3CDTF">2024-08-30T10:49:5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11681</vt:lpwstr>
  </property>
</Properties>
</file>