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梁伟强、冯群妹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4171950" cy="13144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不动产权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49810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49811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西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78.08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梁伟强、冯群妹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1-03T00:43:12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EA0201B0FD43E6BA10F0503DFFC953</vt:lpwstr>
  </property>
  <property fmtid="{D5CDD505-2E9C-101B-9397-08002B2CF9AE}" pid="3" name="KSOProductBuildVer">
    <vt:lpwstr>2052-11.8.2.11718</vt:lpwstr>
  </property>
</Properties>
</file>