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横栏镇河长名单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横栏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第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总河长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李翔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党委书记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横栏镇总河长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金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党委副书记、镇长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tbl>
      <w:tblPr>
        <w:tblW w:w="49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2"/>
        <w:gridCol w:w="1520"/>
        <w:gridCol w:w="1277"/>
        <w:gridCol w:w="1287"/>
        <w:gridCol w:w="1082"/>
        <w:gridCol w:w="1380"/>
        <w:gridCol w:w="2577"/>
        <w:gridCol w:w="1153"/>
        <w:gridCol w:w="2344"/>
      </w:tblGrid>
      <w:tr>
        <w:trPr>
          <w:tblHeader w:val="true"/>
          <w:trHeight w:val="28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道名称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起讫地点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流经（所在）</w:t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村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镇级河长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务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村级河长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务</w:t>
            </w:r>
          </w:p>
        </w:tc>
      </w:tr>
      <w:tr>
        <w:trPr>
          <w:tblHeader w:val="true"/>
          <w:trHeight w:val="28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止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级</w:t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河流（</w:t>
            </w:r>
            <w:r>
              <w:rPr>
                <w:rStyle w:val="Font01"/>
                <w:rFonts w:eastAsia="仿宋_GB2312" w:cs="Times New Roman"/>
                <w:color w:val="00000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段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海水道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横栏镇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白濠头水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大鳌镇百顷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沙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翔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党委书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伟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沙村书记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磨刀门水道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横栏镇段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大鳌镇百顷头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鲫鱼沙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沙村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金哲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党委副书记、镇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伟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沙村书记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宝裕村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洛朝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宝裕村书记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冲社区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志良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冲社区书记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镇级</w:t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河流（</w:t>
            </w:r>
            <w:r>
              <w:rPr>
                <w:rStyle w:val="Font01"/>
                <w:rFonts w:eastAsia="仿宋_GB2312" w:cs="Times New Roman"/>
                <w:color w:val="00000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段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古镇横栏界河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横栏镇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白濠头水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古神互通立交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沙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陈华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党委委员、副镇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日洪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沙村书记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凫洲河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横栏镇段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乐美达公司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丰泵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贴边村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陈华添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党委委员、副镇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玉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贴边村书记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裕祥村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吴镇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裕祥村书记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丰村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卢桂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丰村书记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部排灌渠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横栏镇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纵四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旧横东机砖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东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谭浩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副镇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惠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东村书记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沙河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横栏镇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旧横东机砖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东三村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东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谭浩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副镇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惠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东村书记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赤洲河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横栏镇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东三村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东七村水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东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谭浩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副镇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惠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东村书记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拱北河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冲金兰桥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拱北水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宝裕村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谭浩彪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副镇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洛朝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宝裕村书记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冲社区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志良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冲社区书记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西村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金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西村书记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戙角河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戙角泵站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冲金兰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贴边村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陈华添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党委委员、副镇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玉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贴边村书记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裕祥村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吴镇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裕祥村书记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丰村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卢桂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丰村书记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冲社区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志良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冲社区书记</w:t>
            </w:r>
          </w:p>
        </w:tc>
      </w:tr>
      <w:tr>
        <w:trPr>
          <w:trHeight w:val="9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低沙河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茂泵站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九顷船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贴边村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陈华添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党委委员、副镇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玉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贴边村书记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茂村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献彬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茂村书记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沙村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伟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沙村书记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宝裕村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洛朝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宝裕村书记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花蓝沥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沙工业园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指南水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茂村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陈子慰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副镇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献彬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茂村书记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沙村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汝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沙村书记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沙村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伟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沙村书记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宝裕村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洛朝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宝裕村书记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白濠沥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白濠头水闸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白濠尾水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沙村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陈子慰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副镇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日洪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沙村书记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沙村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汝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沙村书记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沙村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伟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沙村书记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新涌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接进洪河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接白濠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沙村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陈子慰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副镇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汝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沙村书记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沙村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日洪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沙村书记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沙村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伟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沙村书记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进洪河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白濠头水闸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丰泵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沙村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陈华添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党委委员、副镇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日洪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沙村书记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沙村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汝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沙村书记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贴边村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玉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贴边村书记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茂村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献彬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茂村书记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丰村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卢桂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丰村书记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跃进河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沙塞口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兰酒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沙村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陈子慰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副镇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汝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沙村书记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沙村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伟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沙村书记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宝裕村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洛朝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宝裕村书记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栏新涌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冲采蝶轩店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东一村水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冲社区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谭浩彪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副镇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志良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冲社区书记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西村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金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西村书记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东村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惠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东村书记</w:t>
            </w:r>
          </w:p>
        </w:tc>
      </w:tr>
      <w:tr>
        <w:trPr>
          <w:trHeight w:val="80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鸡翼沙涌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冲电排站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西七村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冲社区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谭浩彪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副镇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志良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冲社区书记</w:t>
            </w:r>
          </w:p>
        </w:tc>
      </w:tr>
      <w:tr>
        <w:trPr>
          <w:trHeight w:val="64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西村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金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西村书记</w:t>
            </w:r>
          </w:p>
        </w:tc>
      </w:tr>
      <w:tr>
        <w:trPr>
          <w:trHeight w:val="76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东村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惠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东村书记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村</w:t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级河流（</w:t>
            </w:r>
            <w:r>
              <w:rPr>
                <w:rStyle w:val="Font51"/>
                <w:rFonts w:eastAsia="仿宋_GB2312" w:cs="Times New Roman"/>
                <w:color w:val="00000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条</w:t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东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星威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鸽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餐厅（西接横栏新涌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东三村水闸（东接赤洲河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东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惠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东村书记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鸡翼沙与橫东连接涌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宁兴副食店（西接鸡翼沙涌）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东社区卫生站（东接横东涌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东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惠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东村书记</w:t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西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金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西村书记</w:t>
            </w:r>
          </w:p>
        </w:tc>
      </w:tr>
      <w:tr>
        <w:trPr>
          <w:trHeight w:val="12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鸡翼沙涌支涌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西村六一队（北接鸡翼沙涌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西七村民宅区西北角（南接鸡翼沙涌支涌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西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金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西村书记</w:t>
            </w:r>
          </w:p>
        </w:tc>
      </w:tr>
      <w:tr>
        <w:trPr>
          <w:trHeight w:val="12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鸡翼沙涌支涌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接拱北河支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西七村民宅区南角（南接鸡翼沙涌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西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金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西村书记</w:t>
            </w:r>
          </w:p>
        </w:tc>
      </w:tr>
      <w:tr>
        <w:trPr>
          <w:trHeight w:val="12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十三顷泵站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接拱北河（十三顷泵站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接鸡翼沙涌支涌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（横西七村民宅区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西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金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西村书记</w:t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拱北河支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鹿茵华庭（西接拱北河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接鸡翼沙涌支涌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西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金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西村书记</w:t>
            </w:r>
          </w:p>
        </w:tc>
      </w:tr>
      <w:tr>
        <w:trPr>
          <w:trHeight w:val="9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宝裕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宝裕村委（北接跃进河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指南移动塔桥（南接低沙河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宝裕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洛朝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宝裕村书记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指南排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接花蓝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接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低沙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宝裕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洛朝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宝裕村书记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九顷排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接低沙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接拱北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宝裕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洛朝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宝裕村书记</w:t>
            </w:r>
          </w:p>
        </w:tc>
      </w:tr>
      <w:tr>
        <w:trPr>
          <w:trHeight w:val="9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宝泵站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宝泵站（西接宝裕涌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迅捷动力机械厂（东接拱北河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宝裕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洛朝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宝裕村书记</w:t>
            </w:r>
          </w:p>
        </w:tc>
      </w:tr>
      <w:tr>
        <w:trPr>
          <w:trHeight w:val="12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宝裕涌支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宝裕村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民宅区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南端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（西接宝裕涌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亿鸿五金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（东接拱北河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宝裕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洛朝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宝裕村书记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滘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滘水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沙西一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沙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伟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沙村书记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沙虾仔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沙旧牌坊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沙中心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沙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伟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沙村书记</w:t>
            </w:r>
          </w:p>
        </w:tc>
      </w:tr>
      <w:tr>
        <w:trPr>
          <w:trHeight w:val="9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沙蔗尾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沙旧市场（西接六沙中心河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潮东大桥（东接花蓝沥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沙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伟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沙村书记</w:t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沙中心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九队桥（西接白濠沥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接六沙虾仔，东接蔗尾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沙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伟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沙村书记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跃进河支涌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接跃进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接六沙中心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沙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伟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沙村书记</w:t>
            </w:r>
          </w:p>
        </w:tc>
      </w:tr>
      <w:tr>
        <w:trPr>
          <w:trHeight w:val="9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跃进河支涌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二小学旁边（北接跃进河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接花蓝沥支涌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沙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伟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沙村书记</w:t>
            </w:r>
          </w:p>
        </w:tc>
      </w:tr>
      <w:tr>
        <w:trPr>
          <w:trHeight w:val="7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花蓝沥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支涌</w:t>
            </w:r>
            <w:r>
              <w:rPr>
                <w:rStyle w:val="Font41"/>
                <w:rFonts w:eastAsia="仿宋_GB2312" w:cs="Times New Roman"/>
                <w:color w:val="00000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顺兴泵站（东接花蓝沥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沙东一街（西接蔗尾涌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沙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伟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沙村书记</w:t>
            </w:r>
          </w:p>
        </w:tc>
      </w:tr>
      <w:tr>
        <w:trPr>
          <w:trHeight w:val="9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花蓝沥与白濠沥连接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接花蓝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白濠尾水闸（西接白濠沥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沙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伟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沙村书记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沙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沙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涌水闸（南接跃进河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沙工业园（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北接进洪河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沙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汝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沙村书记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沙新水门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接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五沙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接花蓝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沙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汝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沙村书记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沙荣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接南新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接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五沙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沙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汝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沙村书记</w:t>
            </w:r>
          </w:p>
        </w:tc>
      </w:tr>
      <w:tr>
        <w:trPr>
          <w:trHeight w:val="12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沙支涌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沙西大街一巷街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六沙社区卫生服务站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（东接花蓝沥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沙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汝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沙村书记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沙支涌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接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五沙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荣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接五沙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沙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汝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沙村书记</w:t>
            </w:r>
          </w:p>
        </w:tc>
      </w:tr>
      <w:tr>
        <w:trPr>
          <w:trHeight w:val="9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沙正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源兴花木场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（西接进洪河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华展花场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（东接进洪河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沙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陈华添（驻村领导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日洪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沙村书记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贴边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接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贴边横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接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新茂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贴边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谭浩彪（驻村领导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玉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贴边村书记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贴边横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贴边横河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泵站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（东接戙角河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接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贴边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贴边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谭浩彪（驻村领导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玉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贴边村书记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茂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裕祥卫生站（北接戙角河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茂泵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茂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黄亮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驻村领导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献彬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茂村书记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森树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凯拓星光（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北接低沙河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特博灯饰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（南接低沙河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茂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黄亮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驻村领导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/>
                <w:color w:val="FF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献彬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茂村书记</w:t>
            </w:r>
          </w:p>
        </w:tc>
      </w:tr>
      <w:tr>
        <w:trPr>
          <w:trHeight w:val="9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丰河（原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间河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岐江公路桥底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北接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进洪河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原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国税分局（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东接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-SA"/>
              </w:rPr>
              <w:t>戙角河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丰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曾乃宗（驻村领导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卢桂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丰村书记</w:t>
            </w:r>
          </w:p>
        </w:tc>
      </w:tr>
    </w:tbl>
    <w:p>
      <w:pPr>
        <w:pStyle w:val="Normal"/>
        <w:tabs>
          <w:tab w:val="clear" w:pos="420"/>
          <w:tab w:val="left" w:pos="1257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16838" w:h="11906"/>
      <w:pgMar w:left="1871" w:right="1587" w:gutter="0" w:header="0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60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仿宋_GB2312" w:hAnsi="仿宋_GB2312" w:eastAsia="仿宋_GB2312" w:cs="仿宋_GB2312"/>
      <w:b/>
      <w:i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3:58:00Z</dcterms:created>
  <dc:creator>user</dc:creator>
  <dc:description/>
  <dc:language>en-US</dc:language>
  <cp:lastModifiedBy>莫怡霖</cp:lastModifiedBy>
  <cp:lastPrinted>2024-08-26T15:43:00Z</cp:lastPrinted>
  <dcterms:modified xsi:type="dcterms:W3CDTF">2025-02-05T08:32:59Z</dcterms:modified>
  <cp:revision>2</cp:revision>
  <dc:subject/>
  <dc:title>横府办〔2014〕4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2B86EF9174BAB90E2E7023C41D487_13</vt:lpwstr>
  </property>
  <property fmtid="{D5CDD505-2E9C-101B-9397-08002B2CF9AE}" pid="3" name="KSOProductBuildVer">
    <vt:lpwstr>2052-12.8.2.18606</vt:lpwstr>
  </property>
</Properties>
</file>