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月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0"/>
        <w:gridCol w:w="450"/>
        <w:gridCol w:w="2160"/>
        <w:gridCol w:w="1755"/>
        <w:gridCol w:w="1394"/>
        <w:gridCol w:w="1275"/>
        <w:gridCol w:w="709"/>
        <w:gridCol w:w="425"/>
        <w:gridCol w:w="426"/>
        <w:gridCol w:w="425"/>
      </w:tblGrid>
      <w:tr>
        <w:trPr>
          <w:trHeight w:val="23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41822967" r:id="rId2"/>
              </w:objec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姓 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技能培训补贴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成伟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8221979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床装调维修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玲燕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3811990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双缘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9231991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香保健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杰彬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7811984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绍梅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5221991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景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0001984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秀云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2251990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金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1321990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花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241990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家瑞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242000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文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5231992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华金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8231988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婉芬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111993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协调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远慧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7231982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合 计 大 写：人民币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叁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壹仟叁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佰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13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负责人：莫建锋</w:t>
      </w:r>
      <w:r>
        <w:rPr>
          <w:rFonts w:cs="宋体" w:ascii="宋体" w:hAnsi="宋体"/>
          <w:b/>
          <w:sz w:val="30"/>
          <w:szCs w:val="30"/>
        </w:rPr>
        <w:tab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反映意见及投诉电话：</w:t>
      </w:r>
      <w:r>
        <w:rPr>
          <w:rFonts w:cs="宋体" w:ascii="宋体" w:hAnsi="宋体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dc:language>en-US</dc:language>
  <cp:lastModifiedBy>lenovo</cp:lastModifiedBy>
  <cp:lastPrinted>2024-07-31T09:49:00Z</cp:lastPrinted>
  <dcterms:modified xsi:type="dcterms:W3CDTF">2025-01-27T02:52:13Z</dcterms:modified>
  <cp:revision>95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2.8.2.18606</vt:lpwstr>
  </property>
</Properties>
</file>