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关明广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19500" cy="240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1654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（东升片）文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2.8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关明广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19T02:32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60D94260846F4A70F523E91E61181</vt:lpwstr>
  </property>
  <property fmtid="{D5CDD505-2E9C-101B-9397-08002B2CF9AE}" pid="3" name="KSOProductBuildVer">
    <vt:lpwstr>2052-11.8.2.11718</vt:lpwstr>
  </property>
</Properties>
</file>