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钟锐成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035" cy="424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4444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建业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锐成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未约定相关规划指标，容积率默认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工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2-20T01:10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BFFED26B4435898340C401A1836C7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