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中山市小榄镇北区股份合作经济联合社粤（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）中山市不动产权第</w:t>
      </w:r>
      <w:r>
        <w:rPr>
          <w:rFonts w:eastAsia="方正小标宋简体" w:ascii="方正小标宋简体" w:hAnsi="方正小标宋简体"/>
          <w:sz w:val="44"/>
          <w:szCs w:val="44"/>
        </w:rPr>
        <w:t>0626812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4907280" cy="3200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粤（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626812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位于中山市小榄镇盛丰街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教育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中山市小榄镇北区股份合作经济联合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划拨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划拨决定书约定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建筑高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居住小区公共设施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2-21T02:26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