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陈银芳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162175" cy="1524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2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22463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岗底涌东路华石街镇东一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27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77.5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陈银芳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5-02-24T06:32:54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