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吴满田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238375" cy="1619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393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桥联兴大街屈家庄大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38.5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吴满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6T08:07:5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