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麦柏勇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809750" cy="1438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31266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下基路十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1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麦柏勇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住宅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无约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26T07:15:4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