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林绮卿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524125" cy="1876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firstLine="3080"/>
        <w:jc w:val="both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27549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东升开发区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423.9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林绮卿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土地出让合同相关指标：容积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率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高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2-27T07:13:0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