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任金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38375" cy="1609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29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5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任金标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05T03:34:2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