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杜英敏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7050" cy="4485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证号为中府国用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6016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的国有出让用地，位于中山市阜沙镇阜南大道，用地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土地使用权人为杜英敏，土地用途为商住。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该用地为国有出让用地，土地出让合同约定容积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不得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且建筑面积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人：吴先生               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吴毅彬</cp:lastModifiedBy>
  <cp:lastPrinted>2023-05-16T10:15:00Z</cp:lastPrinted>
  <dcterms:modified xsi:type="dcterms:W3CDTF">2025-03-04T07:03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0.8.0.6470</vt:lpwstr>
  </property>
</Properties>
</file>