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东凤镇西罟步村股份合作经济联合社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4487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粤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5430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划拨用地，位于中山市东凤镇西罟步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333.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中山市东凤镇西罟步村股份合作经济联合社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用地，国有建设用地划拨决定书指标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详见《中山市建设用地规划条件》业务编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112202008000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容积率：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1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  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李先生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05T08:3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C4E3BE1D74045BC21BE2637526B9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