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李旺兰、黄汉桓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181225" cy="1733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38692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、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386929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绩西悦盛正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69.0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李旺兰、黄汉桓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5-03-10T02:52:1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