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0"/>
        <w:gridCol w:w="450"/>
        <w:gridCol w:w="2160"/>
        <w:gridCol w:w="1755"/>
        <w:gridCol w:w="1394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432255129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亚妮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3241989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影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23198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惠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51987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226198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秋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1231986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珍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1011991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林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226198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嘉颖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811993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秀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811997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畅涪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98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炜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8051982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丹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811992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杰堂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831996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8261983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贰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玖仟伍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佰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伍拾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955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负责人：莫建锋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反映意见及投诉电话：</w:t>
      </w:r>
      <w:r>
        <w:rPr>
          <w:rFonts w:cs="宋体" w:ascii="宋体" w:hAnsi="宋体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dc:language>en-US</dc:language>
  <cp:lastModifiedBy>lenovo</cp:lastModifiedBy>
  <cp:lastPrinted>2024-07-31T09:49:00Z</cp:lastPrinted>
  <dcterms:modified xsi:type="dcterms:W3CDTF">2025-03-05T06:08:36Z</dcterms:modified>
  <cp:revision>9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2.8.2.18606</vt:lpwstr>
  </property>
</Properties>
</file>