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林健洪、林健伟、林健信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0395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200533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57" w:after="0"/>
        <w:ind w:firstLine="560"/>
        <w:jc w:val="left"/>
        <w:textAlignment w:val="auto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039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横栏镇三沙村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486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住宅，土地使用权人为林健洪、林健伟、林健信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二类居住用地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/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3-11T03:4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03C0AA84492A99413B1072EA238</vt:lpwstr>
  </property>
  <property fmtid="{D5CDD505-2E9C-101B-9397-08002B2CF9AE}" pid="3" name="KSOProductBuildVer">
    <vt:lpwstr>2052-11.8.2.11718</vt:lpwstr>
  </property>
</Properties>
</file>