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洪添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50265" cy="1589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561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路泰兴街泰兴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73.7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吴洪添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2T00:50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4401DA47E4366970FEAEAD3BA2F55</vt:lpwstr>
  </property>
  <property fmtid="{D5CDD505-2E9C-101B-9397-08002B2CF9AE}" pid="3" name="KSOProductBuildVer">
    <vt:lpwstr>2052-11.8.2.11718</vt:lpwstr>
  </property>
</Properties>
</file>