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欧阳玉燕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743200" cy="1682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584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大街白石社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6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阳玉燕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3-11T08:0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3EDEA8FC649C89F7AEE587662894C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