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罗炳辉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452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村委会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58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罗炳辉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3T03:02:4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