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卢齐全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eastAsia="黑体" w:cs="微软雅黑" w:ascii="黑体" w:hAnsi="黑体"/>
          <w:color w:val="333333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305050" cy="161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3583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盛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91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卢齐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13T02:38:5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