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梁富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00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阜南大道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梁富华，土地用途为商住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3-14T01:51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