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何剑棠用地规划条件变更公示的通告</w:t>
      </w:r>
    </w:p>
    <w:p>
      <w:pPr>
        <w:pStyle w:val="Normal"/>
        <w:ind w:left="3520" w:hanging="168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5270500" cy="4253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土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中府国用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字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5221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330.9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火炬开发区小引村“长石桥”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中心片区控制性详细规划（调整）—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6-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》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规划功能为一类工业用地，土地使用权人为何剑棠。现土地使用权人申请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控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更该宗地规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/>
        <w:drawing>
          <wp:inline distT="0" distB="0" distL="0" distR="0">
            <wp:extent cx="5269230" cy="17786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火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技术产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开发区自然资源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5-03-14T04:06:01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E5D0B01D43B5B6C6629EB3617F3F_13</vt:lpwstr>
  </property>
  <property fmtid="{D5CDD505-2E9C-101B-9397-08002B2CF9AE}" pid="3" name="KSOProductBuildVer">
    <vt:lpwstr>2052-12.8.2.18606</vt:lpwstr>
  </property>
</Properties>
</file>