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jc w:val="center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黄燕金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府国用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11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1700354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3314700" cy="2590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jc w:val="center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证号为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70035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横栏镇新茂村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55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土地使用权人为黄燕金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5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一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5-03-14T07:53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03BF51EED492BA51138821D9043A7</vt:lpwstr>
  </property>
  <property fmtid="{D5CDD505-2E9C-101B-9397-08002B2CF9AE}" pid="3" name="KSOProductBuildVer">
    <vt:lpwstr>2052-11.8.2.11718</vt:lpwstr>
  </property>
</Properties>
</file>