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bookmarkStart w:id="0" w:name="_Hlk152180865"/>
      <w:bookmarkEnd w:id="0"/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中山市东凤镇同安村股份合作经济联合社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C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地块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“工改工”宗地项目“三旧”改造方案</w:t>
      </w:r>
    </w:p>
    <w:p>
      <w:pPr>
        <w:pStyle w:val="Normal"/>
        <w:spacing w:lineRule="exact" w:line="574"/>
        <w:ind w:firstLine="924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eastAsia="zh-CN"/>
        </w:rPr>
      </w:r>
      <w:bookmarkStart w:id="1" w:name="_Hlk152180865"/>
      <w:bookmarkStart w:id="2" w:name="_Hlk152180865"/>
      <w:bookmarkEnd w:id="2"/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根据</w:t>
      </w:r>
      <w:r>
        <w:rPr>
          <w:rFonts w:ascii="仿宋_GB2312" w:hAnsi="仿宋_GB2312" w:cs="仿宋_GB2312" w:eastAsia="仿宋_GB2312"/>
          <w:spacing w:val="-6"/>
          <w:sz w:val="32"/>
        </w:rPr>
        <w:t>中山市城市更新（“三旧”改造）专项规划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的同安村股份合作经济联合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下称“同安股联社”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旧厂房用地进行改造，由同安股联社自主改造，采取全面改造的改造方式。改造方案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位于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乐二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园区内部道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园区内部道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乐二路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地块总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.44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4421.6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1.6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改造地块已标图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图斑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.5336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5335.5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.44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4421.6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1.6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涉及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宗集体土地，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集体土地使用权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已办理集体所有权确权登记。集体土地所有权证号为中府集有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(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12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30000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号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集体土地所有权人为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股份合作经济联合社农民集体，为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股份合作经济联合社自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现状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“二调”及最新土地利用现状地类均为建设用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.442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4421.6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1.6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未完善建设用地手续。改造地块不涉及边角地、夹心地、插花地（下称“三地”）、其他用地、征地留用地、与原“三旧”用地置换的“三旧”用地或其他存量建设用地、使用原“三旧”用地复垦产生的规模或指标的非建设用地等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均为土地权利人中山市东凤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村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股份合作经济联合社自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等手续，现有建筑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185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现状容积率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8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作工业厂房及辅助用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用途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地块目前已拆除建筑面积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3.97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6.9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b/>
          <w:b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不涉及到闲置、抵押、历史文化资源等要素，不属于土壤环境潜在监管地块范围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涉及违法使用土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4421.6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（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.442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，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1.6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，已落实违法用地处罚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其中，在国土空间总体规划（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202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  <w:t>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）中，属城乡建设用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.442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4421.6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1.6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；在《中山市东凤镇工业用地规划条件论证》（中府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 xml:space="preserve">290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中，一类工业用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.3426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3426.45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.1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规划容积率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.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6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5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生产性建筑高度≤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米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在《东凤镇同乐工业园片区控制性详细规划》（中府办复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号），一类工业用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099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995.1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.4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容积率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.8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建筑密度≥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生产性建筑高度≤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项目地块全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三区三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城镇开发边界内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符合在编的工业用地保护线管控要求，且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涉及到永久基本农田、生态保护红线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森林资源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及安置补偿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kern w:val="0"/>
          <w:sz w:val="32"/>
          <w:szCs w:val="32"/>
        </w:rPr>
      </w:pPr>
      <w:r>
        <w:rPr>
          <w:rFonts w:ascii="楷体" w:hAnsi="楷体" w:cs="楷体" w:eastAsia="楷体"/>
          <w:spacing w:val="-6"/>
          <w:kern w:val="0"/>
          <w:sz w:val="32"/>
          <w:szCs w:val="32"/>
        </w:rPr>
        <w:t>（一）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山市东凤镇同安村股份合作经济联合社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东凤镇人民政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按照法律法规，就改造范围、土地现状、改造主体及拟改造情况、拟办理的用地手续等事项征询涉及所有权利人改造意愿，经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山市东凤镇同安村股份合作经济联合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股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代表大会三分之二以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股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代表同意，将涉及土地、房屋纳入改造范围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改造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我市国土空间总体规划、经批复规划条件论证管控要求实施建设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该改造项目属“工改工”宗地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项目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中山市东凤镇同安村股份合作经济联合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作为改造主体，实施全面改造。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改造后主要用于</w:t>
      </w:r>
      <w:r>
        <w:rPr>
          <w:rFonts w:eastAsia="仿宋_GB2312"/>
          <w:color w:val="000000"/>
          <w:kern w:val="0"/>
          <w:sz w:val="32"/>
          <w:szCs w:val="32"/>
          <w:lang w:val="en-US" w:eastAsia="zh-CN" w:bidi="ar"/>
        </w:rPr>
        <w:t>生产家用电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在符合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经批复规划条件论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</w:rPr>
        <w:t>的基础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容积率不小于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新建建筑面积不小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8843.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不含不计容建筑面积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不保留原有建筑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项目不申请分割销售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相关情况符合国家《产业结构调整指导目录》《中山市“三线一单”生态环境分区管控方案》和《中山市涉挥发性有机物项目环保管理规定》。改造后年产值将达到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865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年税收将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24.4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需办理的用地手续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  <w:t>279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号）、《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</w:rPr>
        <w:t>广东省“三旧”改造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标图入库和用地报批工作指引（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年版）》（粤自然资函〔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</w:rPr>
        <w:t>93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号），改造地块符合办理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/>
        </w:rPr>
        <w:t>集体土地完善转用手续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</w:rPr>
        <w:t>要求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改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范围内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.442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4421.6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1.6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用地需办理集体土地完善转用手续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16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上述用地完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集体土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</w:rPr>
        <w:t>转用手续后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val="en-US" w:eastAsia="zh-CN"/>
        </w:rPr>
        <w:t>依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《中山市东凤镇同安片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街区控制性详细规划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）》（中府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和《东凤镇同乐工业园片区控制性详细规划》（中府办复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.442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4421.6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1.6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类工业用地拟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集体自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方式按容积率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不低于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、绿地率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5-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供地给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同安股联社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上述以实际审批情况为准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改造成本约为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6489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元，其中，自有资金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6489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40"/>
          <w:lang w:val="en-US" w:eastAsia="zh-CN"/>
        </w:rPr>
        <w:t>项目开发时间为自市政府批准供地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/>
        </w:rPr>
        <w:t>之日起</w:t>
      </w: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日内开工建设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自开工之日起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lang w:val="en-US" w:eastAsia="zh-CN"/>
        </w:rPr>
        <w:t>91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日内竣工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6489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元，拟建建筑面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积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8843.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（不含不计容建筑面积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要实施建设工业生产用房及辅助用房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具体以实际审批为准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七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正文文本 字符"/>
    <w:qFormat/>
    <w:rPr>
      <w:rFonts w:ascii="Calibri" w:hAnsi="Calibri" w:eastAsia="小标宋;宋体" w:cs="Calibri"/>
      <w:kern w:val="2"/>
      <w:sz w:val="44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Fontstyle41">
    <w:name w:val="fontstyle4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31">
    <w:name w:val="fontstyle3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5:00Z</dcterms:created>
  <dc:creator>王雯雯</dc:creator>
  <dc:description/>
  <dc:language>en-US</dc:language>
  <cp:lastModifiedBy>欧培芝</cp:lastModifiedBy>
  <cp:lastPrinted>2024-05-24T16:02:00Z</cp:lastPrinted>
  <dcterms:modified xsi:type="dcterms:W3CDTF">2025-03-18T01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B753AC0D4894804F2216498FD02F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WI4ZjA2MGE4MmQwMzViZjdmMDE5ZjIzNmM0ZTIxMjYiLCJ1c2VySWQiOiIyMTI5OTM3MjAifQ==</vt:lpwstr>
  </property>
  <property fmtid="{D5CDD505-2E9C-101B-9397-08002B2CF9AE}" pid="5" name="commondata">
    <vt:lpwstr>commondata</vt:lpwstr>
  </property>
</Properties>
</file>