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焕好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195830" cy="2148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1673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乐村“石磨围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黄焕好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9:21:3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51EAFE8D34199BD68D12E4A33256B</vt:lpwstr>
  </property>
  <property fmtid="{D5CDD505-2E9C-101B-9397-08002B2CF9AE}" pid="3" name="KSOProductBuildVer">
    <vt:lpwstr>2052-11.8.2.11718</vt:lpwstr>
  </property>
</Properties>
</file>