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关于发放南区街道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第二季度</w:t>
      </w:r>
    </w:p>
    <w:p>
      <w:pPr>
        <w:pStyle w:val="Heading1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就业失业监测补贴的公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广东省人力资源和社会保障厅 广东省财政厅关于印发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&lt;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广东省就业创业补贴申请办理指导清单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修订版）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&gt;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通知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</w:t>
      </w:r>
      <w:bookmarkStart w:id="0" w:name="filenumberfirst"/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粤人社规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〔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号</w:t>
      </w:r>
      <w:bookmarkEnd w:id="0"/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精神，经审核，同意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放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李海燕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南区街道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第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季度就业失业监测补贴。现将就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失业监测补贴申领情况（详见附件）予以公示，公示期为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公示期间，如有异议，可通过电话、电子邮件和信函等形式向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中山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力资源和社会保障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南区分局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反映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地址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中山市南区街道银潭中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联系人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黄小姐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760-899003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邮编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284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电子邮箱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nqjy88899822@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3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.co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南区街道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年第二季度就业失业监测补贴明细表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8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山市人力资源和社会保障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798" w:right="0" w:hanging="41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南区分局                                                        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5:57:14Z</dcterms:created>
  <dc:creator>Administrator</dc:creator>
  <dc:description/>
  <dc:language>en-US</dc:language>
  <cp:lastModifiedBy>郑海迪</cp:lastModifiedBy>
  <cp:lastPrinted>2024-07-01T15:16:00Z</cp:lastPrinted>
  <dcterms:modified xsi:type="dcterms:W3CDTF">2025-03-19T16:5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D170220064D799CC3928D5E3ACCDE_13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