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用户需求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度社会团体年报监测评价项目，承接单位需协助开展社会团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度年度年报监测评价工作，为社会团体提供年度工作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告的填报咨询和指导服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出具监测评价报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制定社会团体年报监测评价工作计划、工作程序和实施方案，组建工作组，指导我市社会团体（不含慈善组织）进行年报并开展培训、提供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对社会团体年报的项目、内容、数据与相应法规、政策、法人治理规则、章程以及非营利组织会计制度等规范要求进行逐项的比对、核算、校验、实行精细化审核，撰写单个社会团体监测评价报告和综合监测评价报告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根据单个社会团体监测评价报告提出重点培育和重点监管名单建议，形成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组建会计师（初级及以上）、审计师或律师等专业人员队伍，对社会团体监测评价报告进行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通过电话催报等方式确保我市社会团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年度年报参报率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实施流程及具体内容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18"/>
        <w:gridCol w:w="4150"/>
        <w:gridCol w:w="1278"/>
      </w:tblGrid>
      <w:tr>
        <w:trPr>
          <w:trHeight w:val="8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28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具体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指标</w:t>
            </w:r>
          </w:p>
        </w:tc>
      </w:tr>
      <w:tr>
        <w:trPr>
          <w:trHeight w:val="6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业务培训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社会团体负责人进行填写年报工作的业务培训与指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报率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%</w:t>
            </w:r>
          </w:p>
        </w:tc>
      </w:tr>
      <w:tr>
        <w:trPr>
          <w:trHeight w:val="6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协助业务咨询和填报指导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社会团体在填写年报过程中所遇问题进行解答和指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报催报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通过电话方式对未按要求提交年报的社会团体进行催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报内容初审及指导修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团体提交的年报内容进行初审及指导修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具监测评价书面报告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社会团体单个年度报告的监测评价，提出重点培育和重点监管名单建议，出具监测评价书面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出具综合监测评价报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实际年报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具</w:t>
            </w:r>
          </w:p>
        </w:tc>
      </w:tr>
    </w:tbl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要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承接单位应具有相对稳定的专业评价队伍，管理规范，社会信誉良好，健全相应的管理制度外，还要严格依照监督评价标准和程序，按照法律法规的规定认真做好社会团体年报监测评价工作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承接单位要客观公正开展监督评价工作，不得谋取不正当利益，要教育引导工作人员严格遵守工作纪律，不得弄虚作假、徇私舞弊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承接单位在监测评价过程中坚持公平、公正、公开的原则，不被利益相关方左右，保持评价的中立性，并接受中山市民政局、社会组织和社会大众的监督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2:00Z</dcterms:created>
  <dc:creator>snowy</dc:creator>
  <dc:description/>
  <dc:language>en-US</dc:language>
  <cp:lastModifiedBy>冯绮婷</cp:lastModifiedBy>
  <cp:lastPrinted>2025-03-21T17:45:00Z</cp:lastPrinted>
  <dcterms:modified xsi:type="dcterms:W3CDTF">2025-03-20T09:1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9F550D97F1076AE88DA6751BB63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hNDc3NTBjN2Q1Zjc0YmMyYjAwZjBmNWU0YjJhZmYiLCJ1c2VySWQiOiIyNjcwMzY2MDYifQ==</vt:lpwstr>
  </property>
</Properties>
</file>