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中山市东凤镇安乐村股份合作经济联合社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525645" cy="3927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证号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31699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、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3146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集体划拨用地，位于中山市东凤镇安乐村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581.9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用地，土地使用权人为中山市东凤镇安乐村股份合作经济联合社。现土地使用权人申请变更该宗用地规划条件，我局已受理其申请，根据公开、公平、公正原则，对该宗地规划条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集体划拨用地，原用地规划条件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5-03-21T01:55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7A0646DC44D5284BCC84952F1FA9A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