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开润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562100" cy="12858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6238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太平北路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7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89.02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开润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21T03:03:33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121DC4E41456985621DC0B38C5EE0</vt:lpwstr>
  </property>
  <property fmtid="{D5CDD505-2E9C-101B-9397-08002B2CF9AE}" pid="3" name="KSOProductBuildVer">
    <vt:lpwstr>2052-11.8.2.11718</vt:lpwstr>
  </property>
</Properties>
</file>