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炜恒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14525" cy="155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6053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益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0.8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陈炜恒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21T03:01:1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828B1EE348EF929ECEFCE6D26248</vt:lpwstr>
  </property>
  <property fmtid="{D5CDD505-2E9C-101B-9397-08002B2CF9AE}" pid="3" name="KSOProductBuildVer">
    <vt:lpwstr>2052-11.8.2.11718</vt:lpwstr>
  </property>
</Properties>
</file>