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</w:rPr>
        <w:t>崔淑梅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2295525" cy="1647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3080"/>
        <w:jc w:val="both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证号为粤（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202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）中山市不动产权第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032111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的国有出让用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荼薇花园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E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区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370.0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不动产权利人为崔淑梅，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商住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国有出让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土地出让合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相关指标：容积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建筑密度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30%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绿化率和建筑限高无约定。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容积率不得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val="en-US" w:eastAsia="zh-CN"/>
        </w:rPr>
        <w:t>1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且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00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,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层数不得超过四层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第四层只允许建梯间及辅助用房，面积不得超过基底面积的一半；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建筑高度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建筑首层和地下室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6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3-24T08:12:5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