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-2016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苯甲酸及其钠盐（以苯甲酸计）在餐饮食品生湿面制品（如面条、饺子皮、云吞皮、烧麦皮）、肉制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、糕点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不得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2:00Z</dcterms:created>
  <dc:creator>gdfda</dc:creator>
  <dc:description/>
  <dc:language>en-US</dc:language>
  <cp:lastModifiedBy>greatwall</cp:lastModifiedBy>
  <dcterms:modified xsi:type="dcterms:W3CDTF">2025-02-25T10:13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