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罗荣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2356485" cy="23279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648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313"/>
        <w:ind w:firstLine="3080"/>
        <w:jc w:val="both"/>
        <w:textAlignment w:val="auto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证号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34620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兴顺华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2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不动产权利人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罗荣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住宅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国有出让用地，土地出让合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未约定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相关指标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容积率默认为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1.5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且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00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,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层数不得超过四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建筑高度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建筑首层和地下室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6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李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25T08:10:4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8C7B88CD5405D9C347C84101A3CDC</vt:lpwstr>
  </property>
  <property fmtid="{D5CDD505-2E9C-101B-9397-08002B2CF9AE}" pid="3" name="KSOProductBuildVer">
    <vt:lpwstr>2052-11.8.2.11718</vt:lpwstr>
  </property>
</Properties>
</file>