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叶彩平、姚垣昌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76475" cy="1628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3969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3969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东联大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叶彩平、姚垣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26T02:30:5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