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甘铨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57425" cy="169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231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胜业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7.8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甘铨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28T06:3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