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变更</w:t>
      </w: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雷安业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  <w:drawing>
          <wp:inline distT="0" distB="0" distL="0" distR="0">
            <wp:extent cx="5607050" cy="44856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土地证号为中府国用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字第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609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的国有出让用地，位于中山市阜沙镇卫民村，用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，土地使用权人为雷安业，土地用途为住宅。现土地使用权人申请变更该宗用地规划条件。我局已受理其申请，根据公开、公平、公正原则，现对该宗地规划条件变更进行公示，公示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该用地为国有出让用地，土地出让合同约定容积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密度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绿地率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建筑限高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容积率不得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且建筑面积不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平方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，其它层的层高不得超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联系人：吴先生               联系电话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450335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吴毅彬</cp:lastModifiedBy>
  <cp:lastPrinted>2023-05-16T10:15:00Z</cp:lastPrinted>
  <dcterms:modified xsi:type="dcterms:W3CDTF">2025-03-31T08:09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429464AE44CDA95384BFFBA3C6094</vt:lpwstr>
  </property>
  <property fmtid="{D5CDD505-2E9C-101B-9397-08002B2CF9AE}" pid="3" name="K">
    <vt:lpwstr>2052-10.8.0.6470</vt:lpwstr>
  </property>
  <property fmtid="{D5CDD505-2E9C-101B-9397-08002B2CF9AE}" pid="4" name="KSOProductBuildVer">
    <vt:lpwstr>2052-10.8.0.6470</vt:lpwstr>
  </property>
</Properties>
</file>