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黎惠英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765" cy="3981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）第易</w:t>
      </w:r>
      <w:r>
        <w:rPr>
          <w:rFonts w:eastAsia="仿宋_GB2312" w:ascii="仿宋_GB2312" w:hAnsi="仿宋_GB2312"/>
          <w:sz w:val="32"/>
          <w:szCs w:val="32"/>
        </w:rPr>
        <w:t>030117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兴社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3.3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黎惠英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公开出让用地，土地出让合同约定相关规划指标，容积率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3-31T08:5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AFB26D6447B794D5DA5E46F5DA11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