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3959" w:hanging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胡家齐、胡少兴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305" cy="4844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号</w:t>
      </w:r>
      <w:r>
        <w:rPr>
          <w:rFonts w:ascii="仿宋_GB2312" w:hAnsi="仿宋_GB2312" w:eastAsia="仿宋_GB2312"/>
          <w:sz w:val="32"/>
          <w:szCs w:val="32"/>
        </w:rPr>
        <w:t>为粤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3154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安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396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家齐、胡少兴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约定相关规划指标，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先生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3-31T02:5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46835811D4345B8FD987B494CA0CE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