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刘锦雄、冯红萍、古宏杰、古宏亮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28390" cy="256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锦雄、冯红萍、古宏杰、古宏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814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814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814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815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锦雄、冯红萍、古宏杰、古宏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07.2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A02-3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A02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5-04-02T02:54:0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2.8.2.18606</vt:lpwstr>
  </property>
</Properties>
</file>