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陈树强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5305" cy="5157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00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出让用地，位于中山市东凤镇安乐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陈树强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先生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3-31T09:03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DA0F7609143BEA8943E671A9C15CD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