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《中山市进口储备粮监管实施细则（试行）》意见征求采纳情况</w:t>
      </w:r>
    </w:p>
    <w:tbl>
      <w:tblPr>
        <w:tblW w:w="14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6388"/>
        <w:gridCol w:w="4180"/>
      </w:tblGrid>
      <w:tr>
        <w:trPr>
          <w:trHeight w:val="775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部门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反馈意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采纳情况</w:t>
            </w:r>
          </w:p>
        </w:tc>
      </w:tr>
      <w:tr>
        <w:trPr>
          <w:trHeight w:val="106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山出入境检验检疫局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议第一条增加“《进口储备粮检验检疫监督管理办法》（国质检动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〕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8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号）”作为依据                    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采纳</w:t>
            </w:r>
          </w:p>
        </w:tc>
      </w:tr>
      <w:tr>
        <w:trPr>
          <w:trHeight w:val="106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局法制科及局律师顾问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第一条中，质检总局令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文件名应为《进出境粮食检验检疫监督管理办法》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第二条建议在“我市储备粮的粮食”的“粮食”前增加“进口”，并在句尾增加“粮食”二字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第八条中建议加入《进出境粮食检验检疫监督管理办法》（质检总局令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）第四十一条相关内容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部采纳</w:t>
            </w:r>
          </w:p>
        </w:tc>
      </w:tr>
      <w:tr>
        <w:trPr>
          <w:trHeight w:val="775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山市粮食储备经营管理有限公司、中山市储备粮管理有限公司、代储企业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意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---</w:t>
            </w:r>
          </w:p>
        </w:tc>
      </w:tr>
      <w:tr>
        <w:trPr>
          <w:trHeight w:val="775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会公众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至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在我局网站和市政府门户网站征求公众意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至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止，未收到公众修改意见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山市发展和改革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15:00Z</dcterms:created>
  <dc:creator>陈志航</dc:creator>
  <dc:description/>
  <cp:keywords/>
  <dc:language>en-US</dc:language>
  <cp:lastModifiedBy>NTKO</cp:lastModifiedBy>
  <cp:lastPrinted>2016-06-30T16:48:00Z</cp:lastPrinted>
  <dcterms:modified xsi:type="dcterms:W3CDTF">2017-11-20T08:54:00Z</dcterms:modified>
  <cp:revision>10</cp:revision>
  <dc:subject/>
  <dc:title>《中山市市级储备粮油专项资金管理工作细则（征求意见稿）》的修改意见采纳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